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44"/>
        </w:rPr>
      </w:pPr>
      <w:r>
        <w:rPr>
          <w:rFonts w:cs="Arial" w:ascii="Arial" w:hAnsi="Arial"/>
          <w:b/>
          <w:bCs/>
          <w:color w:val="000000"/>
          <w:sz w:val="24"/>
          <w:szCs w:val="4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05.09.2023  № 112                                                                                                          с.Тогул</w:t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О внесении изменений и дополнений в решение Тогульского районного Совета депутатов от 31.10.2017 № 92 «Об утверждении нормативов градостроительного проектирования муниципального образования Старотогульский сельсовет Тогуль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оротогульский сельсовет Тогульского района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cs="Arial" w:ascii="Arial" w:hAnsi="Arial"/>
          <w:color w:val="000000"/>
          <w:sz w:val="24"/>
          <w:szCs w:val="28"/>
        </w:rPr>
        <w:t>1. Внести в решение Тогульского районного Совета депутатов от 31.10.2017 № 92 «Об утверждении нормативов градостроительного проектирования муниципального образования Старотогульский сельсовет Тогульского района Алтайского края»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Рекомендовать отделу архитектуры и строительства Администрации Тогульского района опубликовать изменения и дополнения в решение Тогульского районного Совета депутатов от 31.10.2017 № 92 «Об утверждении нормативов градостроительного проектирования муниципального образования Старотогульский сельсовет Тогульского района Алтайского края» на официальном сайте Администрации Тогульского района Алтайского края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3. Направить </w:t>
      </w:r>
      <w:r>
        <w:rPr>
          <w:rFonts w:cs="Arial" w:ascii="Arial" w:hAnsi="Arial"/>
          <w:color w:val="000000"/>
          <w:sz w:val="24"/>
          <w:szCs w:val="28"/>
        </w:rPr>
        <w:t>указанное решение главе Тогульского района В.А. Басалаеву для подписания и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седатель районн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Совета депутатов   Д.А. Крече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м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5.09.2023 № 1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и дополнений в решение Тогульского районного Совета депутатов от 31.10.2017 № 92 «Об утверждении нормативов градостроительного проектирования муниципального образования Старотогульский сельсовет Тогульского района Алтай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аротогульский сельсовет Тогульского района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следующие изменения и дополнения в решение Тогульского районного Совета депутатов от 31.10.2017 № 92 «Об утверждении нормативов градостроительного проектирования муниципального образования Старотогульский сельсовет Тогульского района Алтайского края»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общих положениях нормативов градостроительного проектирования Алтайского края, утвержденных указанным решением, (далее - «нормативы»)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6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6"/>
        <w:gridCol w:w="2092"/>
        <w:gridCol w:w="1862"/>
        <w:gridCol w:w="1906"/>
      </w:tblGrid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, кол-во заним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в.м. на одного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тадионы с трибунами на 1500 мест и более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скостные спортивные соору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ядра для занятий легкой атлетик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дельная прямая беговая дорожка (на 1 дорожку длиной 60-100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руговые беговые дорожки (в расчете на 1 дорожку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2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333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4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прыжков (в расчете на 1 с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толкания ядра, метания молота, диска, копья (в расчете на 1 секто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портивные площадки для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в расчете на 1 площад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дминт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родошного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анд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 настольного (1 сто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я с шайб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игурного ка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 кв.м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массовое ка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один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ар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ля для игры в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г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на тра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щадка для физкультурно-оздоровительных занятий для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6-10 л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11-14 л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юношей и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 кв.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 кв.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мплексная площадка для подвижных и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заняти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 кв.м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стольным теннисо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стол (чел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занимающегося (кв.м площади зал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л для общефизической подгот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мещения для физкультурно-оздоровительных заняти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*24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*18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*15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*12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*12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*6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баз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трассы, длинна дистанции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2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3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5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10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/>
      </w:pPr>
      <w:r>
        <w:rPr/>
        <w:t>Таблица 9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12"/>
        <w:gridCol w:w="1291"/>
        <w:gridCol w:w="1581"/>
        <w:gridCol w:w="1175"/>
        <w:gridCol w:w="188"/>
        <w:gridCol w:w="85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 обеспеченности в населенном пунк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ност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земельного участка при вместимости организации, учащихся, кв.м/учащийся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места на 1000 чел, при охвате детей в возрасте от 1,5 до 7 л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73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5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место на 1000 чел, с учетом 100%-го охвата детей начальным общим и основным общим образованием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и до 75% детей – средним общим образованием (Х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при обучении в одну смен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 до 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2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500 до 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600 до 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800 до 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100 до 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00 до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ей в возрасте от 5 до 18 лет  дополнительными образовательными программами на уровне 70-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скими школами искусств не менее 12% обучающихся 1-8-х классов общеобразовательны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51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ые образовательные организации, учащиес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мест на 1000 че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6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вместимости профессиональных образовательных организаций, кв.м/уча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 до 9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-65</w:t>
            </w:r>
          </w:p>
        </w:tc>
      </w:tr>
      <w:tr>
        <w:trPr>
          <w:trHeight w:val="1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900 до 1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-40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10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единица измерения: коэффициент запаса к вместимости объекта образования - отношение вместимости такого объекта к расчетной потребности</w:t>
            </w:r>
          </w:p>
        </w:tc>
      </w:tr>
      <w:tr>
        <w:trPr>
          <w:trHeight w:val="296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09"/>
              <w:gridCol w:w="2001"/>
              <w:gridCol w:w="1783"/>
            </w:tblGrid>
            <w:tr>
              <w:trPr>
                <w:trHeight w:val="1114" w:hRule="exact"/>
              </w:trPr>
              <w:tc>
                <w:tcPr>
                  <w:tcW w:w="5709" w:type="dxa"/>
                  <w:tcBorders/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Объект, в котором оказывается (который предназначен для оказания) образовательная услуга:</w:t>
                  </w:r>
                </w:p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- дошкольное образование - общее образование</w:t>
                  </w:r>
                </w:p>
              </w:tc>
              <w:tc>
                <w:tcPr>
                  <w:tcW w:w="2001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ри размещении, строительстве объекта/При реконструкции объекта</w:t>
                  </w:r>
                </w:p>
              </w:tc>
              <w:tc>
                <w:tcPr>
                  <w:tcW w:w="178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2/1,1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Объект жилой застройки:</w:t>
                  </w:r>
                </w:p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ind w:hanging="94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- группа среднеэтажной, многоэтажной жилой застройки - микрорайон (квартал) жилой застройки - район малоэтажной жилой застройки</w:t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4/1,2</w:t>
                  </w:r>
                </w:p>
              </w:tc>
            </w:tr>
            <w:tr>
              <w:trPr>
                <w:trHeight w:val="1002" w:hRule="exact"/>
              </w:trPr>
              <w:tc>
                <w:tcPr>
                  <w:tcW w:w="94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оказатель, единица измерения: коэффициент изменения показателя обеспеченности объектами, относящимися к области образование - отношение значения показателя объекта после реконструкции к его значению до реконструкции, не менее %</w:t>
                  </w:r>
                </w:p>
              </w:tc>
            </w:tr>
            <w:tr>
              <w:trPr>
                <w:trHeight w:val="2986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лощадь земельного участка объекта, предназначенного для оказания образовательной услуги и (или) для отдыха и оздоровления детей Площадь зеленых насаждений садов при здании (учреждении), предназначенном для оказания образовательной услуги и (или) для осуществления отдыха и оздоровления детей Площадь помещений, в которых оказывается (которые предназначены для оказания) образовательная услуга и (или) осуществляется (который предназначен для осуществления) отдыха и оздоровления детей Вместимость объекта, в котором оказывается (который предназначен для оказания) образовательная услуга и (или) осуществляется (который предназначен для осуществления) отдыха и оздоровления дете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ри размещении, строительстве, преобразовании и реконструкции объектов, относящихся к области образован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блицу 11 пункта 2.2.6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jc w:val="both"/>
        <w:rPr/>
      </w:pPr>
      <w:r>
        <w:rPr/>
        <w:t>Таблица 11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418"/>
        <w:gridCol w:w="2693"/>
        <w:gridCol w:w="3471"/>
      </w:tblGrid>
      <w:tr>
        <w:trPr>
          <w:trHeight w:val="4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 xml:space="preserve">Объекты, 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Расчетный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Размеры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земельны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tabs>
                <w:tab w:val="clear" w:pos="708"/>
                <w:tab w:val="center" w:pos="1283" w:leader="none"/>
                <w:tab w:val="right" w:pos="2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ab/>
              <w:t>Примечания</w:t>
              <w:tab/>
            </w:r>
          </w:p>
        </w:tc>
      </w:tr>
      <w:tr>
        <w:trPr>
          <w:trHeight w:val="341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участков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4</w:t>
            </w:r>
          </w:p>
        </w:tc>
      </w:tr>
      <w:tr>
        <w:trPr>
          <w:trHeight w:val="6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Организации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здравоохран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95pt"/>
                <w:rFonts w:ascii="Arial" w:hAnsi="Arial" w:cs="Arial"/>
                <w:b w:val="false"/>
                <w:b w:val="false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9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Стационары всех типов для взрослых с вспомогательными зданиями и сооружениями, к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необходимые вместимость и структура лечебно</w:t>
              <w:softHyphen/>
              <w:t>профилактических учреждений определяют-ся органами здравоохранения и указываются в задании на проектирова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при мощности стационаров, коек: до 50 - 300 кв.м на 1 койку; от 50 до 100 - 300-200 кв.м на 1 койку; от 100 до 200 - 200-140 кв.м на 1 койку; от 200 до 400 - 140-100 кв.м на 1 койку; от 400 до 800 - 100</w:t>
              <w:softHyphen/>
              <w:t>80 кв.м на 1 койку; от 800 до 1000 -80</w:t>
              <w:softHyphen/>
              <w:t>60 кв.м на 1 койку; от 1000 - 60 кв.м на 1 кой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на одну койку для детей следует принимать норму всего стационара с коэффициентом 1,5. При размещении двух и более стационаров на одном земельном участке общую его площадь следует принимать по норме суммарной вместимости стационаров. 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, для детей - на 40%. Площадь земельного участка родильных домов следует принимать по нормативам стационаров с коэффициентом 0,7</w:t>
            </w:r>
          </w:p>
        </w:tc>
      </w:tr>
      <w:tr>
        <w:trPr>
          <w:trHeight w:val="14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Поликлиники, амбулатории, диспансеры без стационара, посещение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0,1 га на 100 посещений в смену, но не менее 0,3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размеры земельных участков стационара и поликлиники (диспансера), объединенных в одно</w:t>
            </w:r>
          </w:p>
        </w:tc>
      </w:tr>
      <w:tr>
        <w:trPr>
          <w:trHeight w:val="11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лечебно-профилактичес</w:t>
              <w:softHyphen/>
              <w:t>кое учреждение, определяются раздельно по соответствующим нормам и затем суммируются</w:t>
            </w:r>
          </w:p>
        </w:tc>
      </w:tr>
      <w:tr>
        <w:trPr>
          <w:trHeight w:val="17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Станции (подстанции)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2"/>
              </w:rPr>
              <w:t>1 на свыше 50 тыс.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0,05 га на 1 автомобиль, но не менее 0,1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17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Фельдшерские или фельдшерско-акушерские пункты,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2"/>
              </w:rPr>
              <w:t>1 на сельский населенный пункт численностью населения от 30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0,2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транспортная доступность 30 минут</w:t>
            </w:r>
          </w:p>
        </w:tc>
      </w:tr>
      <w:tr>
        <w:trPr>
          <w:trHeight w:val="17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Аптек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2"/>
              </w:rPr>
              <w:t>1 на 6,2 (тыс.чел.) жителей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3 га или 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II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V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Молочные кухни, порция в сутки на 1 ребенка (до 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015 га на 1 тыс. порций в сутки, но не менее 0,15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Раздаточные пункты молочных кухонь, кв.м общей площади на 1 ребенка (до 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Style15"/>
          <w:rFonts w:cs="Arial" w:ascii="Arial" w:hAnsi="Arial"/>
          <w:i w:val="false"/>
          <w:sz w:val="24"/>
          <w:szCs w:val="24"/>
        </w:rPr>
        <w:t>Транспорт и улично-дорожная сеть населенных пунктов» пункта 2.3.11 дополнить таблицей 2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1</w:t>
      </w:r>
      <w:r>
        <w:rPr>
          <w:rStyle w:val="Style15"/>
          <w:rFonts w:cs="Arial" w:ascii="Arial" w:hAnsi="Arial"/>
          <w:i w:val="false"/>
          <w:sz w:val="24"/>
          <w:szCs w:val="24"/>
        </w:rPr>
        <w:t>/1 следующего содержания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21/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84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сети авто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0,12 км/кв.км площад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ля дорог с твердым покрытием все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60% автодорог с твердым покрытием всех категорий в общей протяженности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улично-дорожной сети в предел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лицы, 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 396.1325800.2018 «Улицы и дороги населенных пунктов. Правила градостроительного проектирования» расчет по формуле в приложении №8 (км/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ить абзац 14 пункта 2.6.1 раздела «Зоны специального назначения»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i w:val="false"/>
          <w:sz w:val="24"/>
          <w:szCs w:val="24"/>
        </w:rPr>
        <w:t>дополнить абзацами и таблицей 24/1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«Контейнерные площадки сбора ТКО, точки раздельного сбора ТКО 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 (Приложение К «Нормы накопления бытовых отходов с учетом установленного регионального норматива образования отходов на одного человека») требованиями Фе</w:t>
        <w:softHyphen/>
        <w:t>дерального закона от 24.06.1998 № 89-ФЗ «Об отходах производства и по</w:t>
        <w:softHyphen/>
        <w:t>требления», СанПиН 2.1.7.1322, СП 2.1.7.10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>Расстояние от жилых домов до площадки сбора твердых бытовых отходов для сельских населенных пунктов  – не более 300 м. Не более 5 контейнеров на площадке.»</w:t>
      </w:r>
    </w:p>
    <w:p>
      <w:pPr>
        <w:pStyle w:val="Normal"/>
        <w:tabs>
          <w:tab w:val="clear" w:pos="708"/>
          <w:tab w:val="left" w:pos="1325" w:leader="none"/>
        </w:tabs>
        <w:jc w:val="both"/>
        <w:rPr/>
      </w:pPr>
      <w:r>
        <w:rPr/>
        <w:t>Таблица 24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22"/>
        <w:gridCol w:w="2703"/>
        <w:gridCol w:w="2083"/>
      </w:tblGrid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отхо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ммунальных отходов, чел/год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ерды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жилых зданий, оборудованных водопроводом, канализацией, центральным отоплени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-2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-1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прочих жилых зд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-4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-15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дк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выгребов (при отсутствии канализац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-35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31"/>
          <w:rFonts w:eastAsia="Calibri" w:cs="Arial" w:ascii="Arial" w:hAnsi="Arial"/>
          <w:sz w:val="24"/>
          <w:szCs w:val="24"/>
        </w:rPr>
        <w:t>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</w:t>
      </w:r>
      <w:r>
        <w:rPr>
          <w:rStyle w:val="Style15"/>
          <w:rFonts w:cs="Arial" w:ascii="Arial" w:hAnsi="Arial"/>
          <w:i w:val="false"/>
          <w:sz w:val="24"/>
          <w:szCs w:val="24"/>
        </w:rPr>
        <w:t>» пункта 2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9</w:t>
      </w:r>
      <w:r>
        <w:rPr>
          <w:rStyle w:val="Style15"/>
          <w:rFonts w:cs="Arial" w:ascii="Arial" w:hAnsi="Arial"/>
          <w:i w:val="false"/>
          <w:sz w:val="24"/>
          <w:szCs w:val="24"/>
        </w:rPr>
        <w:t>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 дополнить таблицей 2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4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/1 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 xml:space="preserve">и текстом </w:t>
      </w:r>
      <w:r>
        <w:rPr>
          <w:rStyle w:val="Style15"/>
          <w:rFonts w:cs="Arial" w:ascii="Arial" w:hAnsi="Arial"/>
          <w:i w:val="false"/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блица 24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е размеры площадок, кв.м/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тояния от площадок до окон жилых и общественных з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ыгула со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енность населения в стандартном и муниципальном жилье определяется исходя из жилищной обеспеченности 25 кв.м/чел., для жилых домов бизнес-класса уровень жилищной обеспеченности устанавливается не более 40 кв.м/че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тояние от площадок для занятий физкультурой устанавливается в зависимости от их шумовых характеристик (наибольшие значения принимаются для хоккейных и футбольных площадок, наименьшие – для площадок для настольного тенниса); расстояние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ошкольных образовательных организаций, медицинских организаций и организаций и организаций общественного питания следует принимать не более 20 м, а от площадок для хозяйственных целей до наиболее удаленного входа в жилое здание – не более 100 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уменьшать, но не более чем на 50%, удельные размеры площадок: для хозяйственных целей; для занятий физкультурой при формировании единого физкультурно-оздоровительного комплекса микрорайона для школьников насе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щадки общего пользования различного назначения (для отдыха взрослого населения, детские игровые; для занятий физкультурой взрослого населения, в том числе доступные для МГН, и др.)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.2.3685 и пешеходной доступности, м, не боле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- детские игровые площад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– площадки для отдыха взрослого насе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0 – площадки для занятий физкультурой и спорт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ы озеленения на территориях общего пользования населенных пунктов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В.А. Басала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Тогу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 сентября 2023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6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spacing w:val="2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1">
    <w:name w:val="Подпись к картинке (2)_"/>
    <w:qFormat/>
    <w:rPr>
      <w:rFonts w:ascii="Book Antiqua" w:hAnsi="Book Antiqua" w:eastAsia="Book Antiqua" w:cs="Book Antiqua"/>
      <w:i/>
      <w:iCs/>
      <w:spacing w:val="-2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Подпись к картинке (3)_"/>
    <w:qFormat/>
    <w:rPr>
      <w:i/>
      <w:iCs/>
      <w:sz w:val="14"/>
      <w:szCs w:val="14"/>
      <w:shd w:fill="FFFFFF" w:val="clear"/>
    </w:rPr>
  </w:style>
  <w:style w:type="character" w:styleId="22">
    <w:name w:val="Заголовок №2_"/>
    <w:qFormat/>
    <w:rPr>
      <w:b/>
      <w:bCs/>
      <w:sz w:val="29"/>
      <w:szCs w:val="2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4pt">
    <w:name w:val="Заголовок №2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spacing w:val="2"/>
      <w:sz w:val="25"/>
      <w:szCs w:val="25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/>
      <w:ind w:hanging="374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34"/>
    </w:pPr>
    <w:rPr>
      <w:rFonts w:ascii="Book Antiqua" w:hAnsi="Book Antiqua" w:eastAsia="Book Antiqua" w:cs="Book Antiqua"/>
      <w:i/>
      <w:iCs/>
      <w:spacing w:val="-20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ind w:hanging="700"/>
      <w:jc w:val="both"/>
      <w:outlineLvl w:val="1"/>
    </w:pPr>
    <w:rPr>
      <w:b/>
      <w:bCs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8:00Z</dcterms:created>
  <dc:creator>User</dc:creator>
  <dc:description/>
  <dc:language>en-US</dc:language>
  <cp:lastModifiedBy>Admin</cp:lastModifiedBy>
  <cp:lastPrinted>2023-09-06T11:30:00Z</cp:lastPrinted>
  <dcterms:modified xsi:type="dcterms:W3CDTF">2023-10-05T05:38:00Z</dcterms:modified>
  <cp:revision>2</cp:revision>
  <dc:subject/>
  <dc:title>ТОГУЛЬСКИЙ РАЙОННЫЙ СОВЕТ ДЕПУТАТОВ</dc:title>
</cp:coreProperties>
</file>